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bidiVisual w:val="true"/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72"/>
        <w:gridCol w:w="3403"/>
        <w:gridCol w:w="1984"/>
        <w:gridCol w:w="1701"/>
        <w:gridCol w:w="25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 کارگا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رس پیشنها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زمان پیشنها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روه هد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مکانات مورد نیاز</w:t>
            </w:r>
          </w:p>
        </w:tc>
      </w:tr>
      <w:tr>
        <w:trPr>
          <w:trHeight w:val="7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یوانفورماتی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ریم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30/1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مپیوت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یج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د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یوا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کت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غز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عظم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بوط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متاج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9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یزوفلورا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رفیوژ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یمنوهیستوشیم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غ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عظم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سی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10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یلا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ش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ذخیر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لو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س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کزاد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ث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س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13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ل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شت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داساز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ش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ل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نیاد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غ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ستخوا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مدعل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طلسی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جی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جا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17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لو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الکو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طالع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ی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روتئ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ستر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لا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عظمی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له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هدو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24/2/93</w:t>
            </w: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8"/>
                <w:szCs w:val="28"/>
              </w:rPr>
              <w:t>25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ریس</w:t>
            </w:r>
          </w:p>
        </w:tc>
      </w:tr>
      <w:tr>
        <w:trPr>
          <w:trHeight w:val="16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نجم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ذو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سپر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سنی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ا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و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29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رایوویال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DNA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رایمر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PC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مایو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ادریان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ریم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30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PC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لقا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س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کزاد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غزا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کدان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31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یل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شت</w:t>
            </w:r>
          </w:p>
        </w:tc>
      </w:tr>
      <w:tr>
        <w:trPr>
          <w:trHeight w:val="10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لکتروفور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فق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مود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D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ریمیان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زم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1/3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قره</w:t>
            </w:r>
          </w:p>
        </w:tc>
      </w:tr>
      <w:tr>
        <w:trPr>
          <w:trHeight w:val="10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طالع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اکتور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و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لیز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عظم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س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کرم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7/3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ل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لیزا</w:t>
            </w:r>
          </w:p>
        </w:tc>
      </w:tr>
    </w:tbl>
    <w:p>
      <w:pPr>
        <w:pStyle w:val="Normal"/>
        <w:spacing w:lineRule="auto" w:line="480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36" w:space="24" w:color="000000" w:shadow="1"/>
        <w:left w:val="single" w:sz="36" w:space="24" w:color="000000" w:shadow="1"/>
        <w:bottom w:val="single" w:sz="36" w:space="24" w:color="000000" w:shadow="1"/>
        <w:right w:val="single" w:sz="3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23:00Z</dcterms:created>
  <dc:creator>azami-a</dc:creator>
  <dc:description/>
  <cp:keywords/>
  <dc:language>en-US</dc:language>
  <cp:lastModifiedBy>amooee-fa</cp:lastModifiedBy>
  <dcterms:modified xsi:type="dcterms:W3CDTF">2014-04-27T03:23:00Z</dcterms:modified>
  <cp:revision>2</cp:revision>
  <dc:subject/>
  <dc:title/>
</cp:coreProperties>
</file>